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ВЕДЕНИЕ ______________________________________________________3</w:t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bCs/>
          <w:caps/>
          <w:sz w:val="28"/>
          <w:szCs w:val="28"/>
        </w:rPr>
        <w:t>Технология производства работ __________________5</w:t>
      </w:r>
    </w:p>
    <w:p>
      <w:pPr>
        <w:pStyle w:val="Normal"/>
        <w:shd w:fill="FFFFFF" w:val="clear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иды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к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садов _________________________________5</w:t>
      </w:r>
    </w:p>
    <w:p>
      <w:pPr>
        <w:pStyle w:val="Normal"/>
        <w:shd w:fill="FFFFFF" w:val="clear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Лицевая кладка из кирпича и камней _____________________6</w:t>
      </w:r>
    </w:p>
    <w:p>
      <w:pPr>
        <w:pStyle w:val="Normal"/>
        <w:shd w:fill="FFFFFF" w:val="clear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екоратив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кла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н 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алями ________________________________________________9</w:t>
      </w:r>
    </w:p>
    <w:p>
      <w:pPr>
        <w:pStyle w:val="Normal"/>
        <w:shd w:fill="FFFFFF" w:val="clear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Облицовк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временно</w:t>
      </w:r>
      <w:r>
        <w:rPr>
          <w:rFonts w:cs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ладкой _______________15</w:t>
      </w:r>
    </w:p>
    <w:p>
      <w:pPr>
        <w:pStyle w:val="Normal"/>
        <w:shd w:fill="FFFFFF" w:val="clear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Кладк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ицовкой, выполняемая в зимнее время________17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МАТЕРИАЛЫ _________________________________________18</w:t>
      </w:r>
    </w:p>
    <w:p>
      <w:pPr>
        <w:pStyle w:val="Normal"/>
        <w:shd w:fill="FFFFFF" w:val="clear"/>
        <w:spacing w:lineRule="auto" w:line="36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РАЗДЕЛ 3. Инструменты  и приспособления ________________ 23</w:t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ЗДЕЛ 4. Охрана труда ______________________________________ 29</w:t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ЫВОД _________________________________________________________33</w:t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писок</w:t>
      </w:r>
      <w:r>
        <w:rPr>
          <w:rFonts w:cs="Arial"/>
          <w:bCs/>
          <w:caps/>
          <w:sz w:val="28"/>
          <w:szCs w:val="28"/>
        </w:rPr>
        <w:t xml:space="preserve"> использованной </w:t>
      </w:r>
      <w:r>
        <w:rPr>
          <w:bCs/>
          <w:caps/>
          <w:sz w:val="28"/>
          <w:szCs w:val="28"/>
        </w:rPr>
        <w:t>литературы ______________________ 34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544"/>
        <w:jc w:val="both"/>
        <w:rPr/>
      </w:pPr>
      <w:r>
        <w:rPr>
          <w:color w:val="000000"/>
          <w:spacing w:val="7"/>
          <w:sz w:val="28"/>
          <w:szCs w:val="28"/>
        </w:rPr>
        <w:t>Тема курсовой работы – «Декоративная кладк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кладка — разновидность лицевой кладки. Чтобы обеспечить выразительность декоративной кладки, применяют различные способы разрезки облицовочного слоя вертикальными швами. Сочетая способы перевязки и раскладки кирпича в лицевом слое, а также разный по цвету и размерам кирпич, можно получить при лицевой кладке разнообразные рисун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и камни керамические применяют и для декоративной кладки: наружных и внутренних стен и других конструкций зданий и сооружений, а также для изготовления стеновых панелей и бло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ладка из природных камней и блоков правильной формы имеет высокую прочность, стойкость против выветривания и замораживания, малую истираемость. Обработанные природные камни твердых пород из-за высокой стоимости и трудоемкости обработки в основном применяют в декоративных целях, например для облицовки цоколей или отдельных частей монументальных общественных и промышленных зданий и сооружений, облицовки опор мостов, набережны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строительный и отделочный материа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туральный камень - мрамор, гранит, известняк, оникс и доломит</w:t>
        </w:r>
      </w:hyperlink>
      <w:r>
        <w:rPr>
          <w:color w:val="000000"/>
          <w:sz w:val="28"/>
          <w:szCs w:val="28"/>
        </w:rPr>
        <w:t xml:space="preserve">, применялся человеком с давних времен. И первую эпоху в развитии человечества историки не зря называют «каменным веком»: именно тогда камень стал использоваться как материал для производства орудий труд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нее камень начали применять для строительства домов и храмов, изготовления колонн, ступеней, элементов украшения. По всему земному шару жителями разных стран и эпох было оставлено множество построек, скульптур и других прекрасных произведений искусства из мрамора, гранита, доломита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амор – один из древнейших природных камней, который стал подвергаться обработке. Наряду с привлекательным внешним видом и разнообразием цветов и оттенков, этот материал обладает высокой прочностью, надежностью и долговечностью. Различные породы гранита сыграли ведущую роль в архитектуре двух прибалтийских городов – Санкт-Петербурга и Хельсинки. Из прекрасного светло-серого гранита построен архитектурный шедевр религиозно-исторического центра Испании – Эскориал. </w:t>
      </w:r>
    </w:p>
    <w:p>
      <w:pPr>
        <w:pStyle w:val="2"/>
        <w:spacing w:lineRule="auto" w:line="360" w:before="0" w:after="0"/>
        <w:ind w:left="0" w:firstLine="544"/>
        <w:jc w:val="both"/>
        <w:rPr/>
      </w:pPr>
      <w:r>
        <w:rPr>
          <w:color w:val="000000"/>
          <w:sz w:val="28"/>
          <w:szCs w:val="28"/>
        </w:rPr>
        <w:t>Объектом наблюдения является декоративная кладка.</w:t>
      </w:r>
    </w:p>
    <w:p>
      <w:pPr>
        <w:pStyle w:val="2"/>
        <w:spacing w:lineRule="auto" w:line="360" w:before="0" w:after="0"/>
        <w:ind w:left="0" w:firstLine="544"/>
        <w:jc w:val="both"/>
        <w:rPr/>
      </w:pPr>
      <w:r>
        <w:rPr>
          <w:color w:val="000000"/>
          <w:sz w:val="28"/>
          <w:szCs w:val="28"/>
        </w:rPr>
        <w:t>Предметом наблюдения являются способы, методы, особенности создания декоративной кладки в строительств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544"/>
        <w:jc w:val="both"/>
        <w:rPr/>
      </w:pPr>
      <w:r>
        <w:rPr>
          <w:color w:val="000000"/>
          <w:spacing w:val="7"/>
          <w:sz w:val="28"/>
          <w:szCs w:val="28"/>
        </w:rPr>
        <w:t xml:space="preserve">Целью данной работы является исследование особенностей </w:t>
      </w:r>
      <w:r>
        <w:rPr>
          <w:color w:val="000000"/>
          <w:sz w:val="28"/>
          <w:szCs w:val="28"/>
        </w:rPr>
        <w:t xml:space="preserve">декоративной кладки. </w:t>
      </w:r>
      <w:r>
        <w:rPr>
          <w:color w:val="000000"/>
          <w:spacing w:val="-1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4"/>
        <w:jc w:val="both"/>
        <w:rPr/>
      </w:pPr>
      <w:r>
        <w:rPr>
          <w:color w:val="000000"/>
          <w:sz w:val="28"/>
          <w:szCs w:val="28"/>
        </w:rPr>
        <w:t>раскрыть такие понятия, как декоративная кладка, виды декоративной кладки</w:t>
      </w:r>
      <w:r>
        <w:rPr>
          <w:bCs/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учить  такие вопросы, как  </w:t>
      </w:r>
      <w:r>
        <w:rPr>
          <w:bCs/>
          <w:sz w:val="28"/>
          <w:szCs w:val="28"/>
        </w:rPr>
        <w:t>виды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к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садов; лицевая кладка из кирпича и камней; д</w:t>
      </w:r>
      <w:r>
        <w:rPr>
          <w:sz w:val="28"/>
          <w:szCs w:val="28"/>
        </w:rPr>
        <w:t>екоратив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кла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н 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алями; о</w:t>
      </w:r>
      <w:r>
        <w:rPr>
          <w:bCs/>
          <w:sz w:val="28"/>
          <w:szCs w:val="28"/>
        </w:rPr>
        <w:t>блицовк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временно</w:t>
      </w:r>
      <w:r>
        <w:rPr>
          <w:rFonts w:cs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ладкой; кладк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ицовкой, выполняемая в зимнее время; материалы, инструменты  и приспособления для декоративной кладки; охрана труда</w:t>
      </w:r>
      <w:r>
        <w:rPr>
          <w:bCs/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4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значение декоративной кладки в строитель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и методами исследования стали теоретический анализ и синтез,  </w:t>
      </w:r>
      <w:r>
        <w:rPr>
          <w:iCs/>
          <w:color w:val="000000"/>
          <w:spacing w:val="-5"/>
          <w:sz w:val="28"/>
          <w:szCs w:val="28"/>
        </w:rPr>
        <w:t xml:space="preserve">логический </w:t>
      </w:r>
      <w:r>
        <w:rPr>
          <w:color w:val="000000"/>
          <w:spacing w:val="-5"/>
          <w:sz w:val="28"/>
          <w:szCs w:val="28"/>
        </w:rPr>
        <w:t>метод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 обобщения независимых характеристик, метод изучение литературных источников и</w:t>
      </w:r>
      <w:r>
        <w:rPr>
          <w:color w:val="000000"/>
          <w:sz w:val="28"/>
          <w:szCs w:val="28"/>
        </w:rPr>
        <w:t xml:space="preserve"> документов, </w:t>
      </w:r>
      <w:r>
        <w:rPr>
          <w:bCs/>
          <w:color w:val="000000"/>
          <w:sz w:val="28"/>
          <w:szCs w:val="28"/>
        </w:rPr>
        <w:t>метод наблюдени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pacing w:val="-5"/>
          <w:sz w:val="28"/>
          <w:szCs w:val="28"/>
        </w:rPr>
        <w:t xml:space="preserve">сравнительный </w:t>
      </w:r>
      <w:r>
        <w:rPr>
          <w:color w:val="000000"/>
          <w:spacing w:val="-5"/>
          <w:sz w:val="28"/>
          <w:szCs w:val="28"/>
        </w:rPr>
        <w:t>метод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iCs/>
          <w:color w:val="000000"/>
          <w:spacing w:val="-4"/>
          <w:sz w:val="28"/>
          <w:szCs w:val="28"/>
        </w:rPr>
        <w:t>количественные мето</w:t>
      </w:r>
      <w:r>
        <w:rPr>
          <w:iCs/>
          <w:color w:val="000000"/>
          <w:spacing w:val="-5"/>
          <w:sz w:val="28"/>
          <w:szCs w:val="28"/>
        </w:rPr>
        <w:t>ды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исторический </w:t>
      </w:r>
      <w:r>
        <w:rPr>
          <w:color w:val="000000"/>
          <w:sz w:val="28"/>
          <w:szCs w:val="28"/>
        </w:rPr>
        <w:t>мет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ехнология производства рабо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ид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делк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асад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декоративной отделки стен зданий, сложенных из кирпича и других каменных материалов, и защиты, стен от атмосферных влияний применяют следующие способы: оштукатуривание известковыми или смешанными растворами под окраску или оштукатуривание декоративной штукатуркой; лицевую и декоративную кладку из кирпича, керамических и природных камней; облицовку (покрытие) поверхности кладки природными или искусственными материалами </w:t>
      </w:r>
      <w:r>
        <w:rPr>
          <w:sz w:val="28"/>
          <w:szCs w:val="28"/>
        </w:rPr>
        <w:t>[7, с. 98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ая кладка бывает двух видов: кладка стены и ее лицевой поверхности из одного и того же материала; лицевая поверхность стен — из специального лицевого кирпича или камня, имеющих искусственную или природную окраску и гладкие или офактуренные поверхности, а остальную часть кладки — из рядовых кладочных материалов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>. Лицевая кладка из кирпича и камн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ицевая кладка из обыкновенного глиняного или силикатного кирпича с расшивкой швов — наиболее распространенный способ отделки фасадов. Лицевую поверхность стен выкладывают из отборного целого кирпича или камней с правильными кромками и углами, а остальную часть кладки — из обычных камней или кирпича. Кирпич или камни для облицовки подбирают одинаковыми по тону окраски Кладку выполняют, как правило, с применением многорядной системы перевязки. Облицовочный слой перевязывают с основным массивом стены, укладывая тычковые ряды в лицевом слое через каждые пять ложковых рядов кладки </w:t>
      </w:r>
      <w:r>
        <w:rPr>
          <w:sz w:val="28"/>
          <w:szCs w:val="28"/>
        </w:rPr>
        <w:t>[15, с. 96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ены из кирпича толщиной 88 мм с облицовкой лицевым кирпичом перевязывают по схеме, показанной на рис. 1.1. Кладку стены из керамических камней высотой 138 мм перевязывают с лицевой кирпичной кладкой через один или два ряда камней (рис. 1.2. и 1.3.); кладку из керамических камней с продольными щелевидными пустотами с лицевой кладкой из облицовочных керамических камней — тычковыми рядами через два ряда кладки (рис. 1.4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еспечить перевязку вертикальных швов облицовочного слоя, в углах кладки рекомендуется укладывать трехчетвертки в смежных тычковых рядах поочередно то тычковой, то ложковой стороной. Соответственно будут смещаться  и перевязываться  вертикальные швы в верст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 же следует укладывать трехчетвертки в углах тычковых рядов кирпичной облицовки при кладке стен из модульного кирпича толщиной 88 мм (см. рис. 1.1.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8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75pt;height:426.7pt" filled="f" o:ole="">
            <v:imagedata r:id="rId4" o:title=""/>
          </v:shape>
          <o:OLEObject Type="Embed" ProgID="" ShapeID="ole_rId3" DrawAspect="Content" ObjectID="_1859996769" r:id="rId3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1. Перевязка кладки из кирпича с облицовкой лицевым кирпичом: 1 — лицевой кирпич,  2 — модульный кирпич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ладку стен с лицевой кладкой из кирпича целесообразно вести звеном «четверка» или «пятерка». При работе звено «четверка» делится на две «двойки», а «пятерка» — на «двойку» и «тройку». Первое звено «двойка» выполняет кладку облицовки, второе — «двойка» или «тройка» — кладку стены из кирпича или керамических камней. Так же организуют работу при кладке стен из шлакобетонных и других искусственных камней с облицовкой лицевым кирпичом </w:t>
      </w:r>
      <w:r>
        <w:rPr>
          <w:sz w:val="28"/>
          <w:szCs w:val="28"/>
        </w:rPr>
        <w:t>[11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75pt;height:182.9pt" filled="f" o:ole="">
            <v:imagedata r:id="rId6" o:title=""/>
          </v:shape>
          <o:OLEObject Type="Embed" ProgID="" ShapeID="ole_rId5" DrawAspect="Content" ObjectID="_2096293604" r:id="rId5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ис. 1.2. Перевязка лицевой кладки из кирпича с кладкой из керамических камней через один ряд камней (стена толщиной 510 мм): 1 — лицевой кирпич, </w:t>
      </w:r>
      <w:r>
        <w:rPr>
          <w:b/>
          <w:iCs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 xml:space="preserve">— обыкновенный кирпич, </w:t>
      </w:r>
      <w:r>
        <w:rPr>
          <w:b/>
          <w:iCs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— керамические камн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6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75pt;height:304.8pt" filled="f" o:ole="">
            <v:imagedata r:id="rId8" o:title=""/>
          </v:shape>
          <o:OLEObject Type="Embed" ProgID="" ShapeID="ole_rId7" DrawAspect="Content" ObjectID="_1906097171" r:id="rId7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3. Перевязка лицевой кладки из кирпича с кладкой из керамических камней через два ряда камней (стена толщиной 510 мм)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1 — лицевой кирпич, </w:t>
      </w:r>
      <w:r>
        <w:rPr>
          <w:b/>
          <w:iCs/>
          <w:color w:val="000000"/>
          <w:sz w:val="28"/>
          <w:szCs w:val="28"/>
        </w:rPr>
        <w:t xml:space="preserve">2 — </w:t>
      </w:r>
      <w:r>
        <w:rPr>
          <w:b/>
          <w:color w:val="000000"/>
          <w:sz w:val="28"/>
          <w:szCs w:val="28"/>
        </w:rPr>
        <w:t xml:space="preserve">обыкновенный кирпич, </w:t>
      </w:r>
      <w:r>
        <w:rPr>
          <w:b/>
          <w:iCs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— керамические камн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object w:dxaOrig="7315" w:dyaOrig="6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5.75pt;height:304.8pt" filled="f" o:ole="">
            <v:imagedata r:id="rId10" o:title=""/>
          </v:shape>
          <o:OLEObject Type="Embed" ProgID="" ShapeID="ole_rId9" DrawAspect="Content" ObjectID="_1357574813" r:id="rId9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4. Перевязка кладки из керамических камней с облицовкой керамическими камнями из светложгущихся глин: 1 — лицевые камни, 2 — стеновые камн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1.3. Декоративн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дк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ладк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н 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хитектурным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алям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коративная кладка — разновидность лицевой кладки. Чтобы обеспечить большую выразительность декоративной кладки, применяют различные способы разрезки облицовочного слоя вертикальными швами, перевязки и раскладки кирпича в лицевом слое, а также разный по цвету и размерам кирпич (рис. 1.5)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 с архитектурными деталями. Архитектурные детали фасадов зданий, выполняемые из кирпича камней, усложняют кладку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 усложненным архитектурным частям кладки относятся</w:t>
        <w:br/>
        <w:t xml:space="preserve">карнизы из кирпича или керамических камней, пилястры, пояски, сандрики, русты, контрфорсы, полуколонны, эркеры, обрамления проемов криволинейного очертания, а также подоконные и другие </w:t>
      </w:r>
      <w:r>
        <w:rPr>
          <w:sz w:val="28"/>
          <w:szCs w:val="28"/>
        </w:rPr>
        <w:t>[9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4877" w:dyaOrig="97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85pt;height:487.7pt" filled="f" o:ole="">
            <v:imagedata r:id="rId12" o:title=""/>
          </v:shape>
          <o:OLEObject Type="Embed" ProgID="" ShapeID="ole_rId11" DrawAspect="Content" ObjectID="_1079413864" r:id="rId11"/>
        </w:objec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5. Декоративная кладка с применением кирпича разных видов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 установки тыльные стороны деталей насекают и смачивают водой. Затем наносят раствор на деталь и на подготовленное для нее место. Деталь закрепляют стальными связями за анкера, заделанные в кладку. Стальные крепления покрывают антикоррозионным составом или защищают цементным раствором. Деталь устанавливают точно, без перекоса, соблюдая местоположение ее в плоскости стены. Зазор между деталями и стеной заделывают цементным раствором и зачищают </w:t>
      </w:r>
      <w:r>
        <w:rPr>
          <w:sz w:val="28"/>
          <w:szCs w:val="28"/>
        </w:rPr>
        <w:t>[17, с. 50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элементы карнизов с выносом более половины толщины стены закрепляют анкерными болтами, заделанными в кладку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109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5.75pt;height:548.65pt" filled="f" o:ole="">
            <v:imagedata r:id="rId14" o:title=""/>
          </v:shape>
          <o:OLEObject Type="Embed" ProgID="" ShapeID="ole_rId13" DrawAspect="Content" ObjectID="_724722588" r:id="rId13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6. Декоративная лицевая кладка простенков с неперевязанными вертикальными  швами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Cs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— со сквозными вертикальными швами, б — со смещенными тыч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изы, пилястры, пояски показаны на рис. 1.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дрик (рис. 1.8.) — деталь стены над оконным или дверным проемом. Обычно это выступающий за плоскость стены над наличником карниз, увенчанный фронтоном, рамление проемов и наличники окон могут быть прямоугольного (см. рис. 1.8.) или криволинейного очертания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object w:dxaOrig="7315" w:dyaOrig="24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75pt;height:121.9pt" filled="f" o:ole="">
            <v:imagedata r:id="rId16" o:title=""/>
          </v:shape>
          <o:OLEObject Type="Embed" ProgID="" ShapeID="ole_rId15" DrawAspect="Content" ObjectID="_486308014" r:id="rId15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7. Декоративная кладка поясков и фрагментов стен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Cs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 xml:space="preserve">— поясок из кирпичей, располагаемых под углом, </w:t>
      </w:r>
      <w:r>
        <w:rPr>
          <w:b/>
          <w:iCs/>
          <w:color w:val="000000"/>
          <w:sz w:val="28"/>
          <w:szCs w:val="28"/>
        </w:rPr>
        <w:t xml:space="preserve">б </w:t>
      </w:r>
      <w:r>
        <w:rPr>
          <w:b/>
          <w:color w:val="000000"/>
          <w:sz w:val="28"/>
          <w:szCs w:val="28"/>
        </w:rPr>
        <w:t xml:space="preserve">— то же, из кирпичей, устанавливаемых под углом и на ребро, </w:t>
      </w:r>
      <w:r>
        <w:rPr>
          <w:b/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— деталь стены из кирпичей, располагаемых под углом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тупающие ряды кладки в карнизах, поясках и т. д. независимо от системы перевязки выполняют из целых кирпичей. При этом свес каждого ряда кладки допускается не более чем на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длины кирпича, а общий вынос неармированного карниза — не более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щины стены. Карнизы с общим выносом более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щины стены устраивают из армированной кирпичной кладки на растворе марки не ниже 25 или из сборных железобетонных элементов, заанкериваемых в кладке. Их возводят в строгом соответствии с указаниями проекта </w:t>
      </w:r>
      <w:r>
        <w:rPr>
          <w:sz w:val="28"/>
          <w:szCs w:val="28"/>
        </w:rPr>
        <w:t>[12, с. 80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шивающиеся ряды карнизов, поясков, а также другие части стен, для кладки которых применяют тесаный кирпич, выкладывают из обыкновенного (полнотелого) или специального (профильного) лицевого кирпича даже в том случае, когда стены возводят из пустотелого кирпич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архитектурных деталей из кирпича, керамических камней, керамических, каменных и бетонных плит при оформлении фасадов зданий используют детали, изготовляемые из бетона, керамики и природного камн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6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5.75pt;height:304.8pt" filled="f" o:ole="">
            <v:imagedata r:id="rId18" o:title=""/>
          </v:shape>
          <o:OLEObject Type="Embed" ProgID="" ShapeID="ole_rId17" DrawAspect="Content" ObjectID="_1028600591" r:id="rId17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8. Сандрик над входной дверью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ные и железобетонные архитектурные детали применяют при оформлении наличников и откосов дверных и оконных проемов, устройстве поясков, больших карнизов и для украшений фасадов. Для этих же целей используют архитектурные детали из керамики, причем карнизы с керамическими деталями разрешается делать только вперевязку с кладкой напуском. Общий вынос не должен превышать половины толщины сте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ми деталями из природного камня оформляют преимущественно цоколи, наличники и откосы, а также из них устраивают пояски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</w:r>
      <w:r>
        <w:rPr>
          <w:rFonts w:cs="Arial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лицов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е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дновременн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ладк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лицовки стен одновременно с их возведением применяют закладные, т. е. защемляемые в кладке, и другие виды плит, которые закрепляют с помощью стальных скоб, крюков и проволоки. Скобы, крюки и проволоку закладывают в швы между кирпичами или камнями в процессе кладки. Применяют также облицовку плитами, закрепляемыми прокладными рядами, заделываемыми в кладку. Для облицовки одновременно с кладкой служат бетонные, керамические,   силикатобетонные и плиты из природного камня </w:t>
      </w:r>
      <w:r>
        <w:rPr>
          <w:sz w:val="28"/>
          <w:szCs w:val="28"/>
        </w:rPr>
        <w:t>[14, с. 17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нуру-причалке устанавливают на высоту одного ряда все промежуточные плиты и проверяют правильность их установки отвесом и уровнем, после чего выполняют кирпичную кладку стены на высоту установленного ряда плит. Далее процесс кладки повторяет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блицовке плитами из природного камня (рис. 1.9., </w:t>
      </w:r>
      <w:r>
        <w:rPr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литы ряда соединяют между собой пиронами </w:t>
      </w:r>
      <w:r>
        <w:rPr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скобами или пластинчатыми крюками, заделываемыми в торцовые пазы плит. Плиты из природного камня закрепляют металлическими анкерами, а бетонные плиты крепят к кладке за петли проволочными анкерам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7315" w:dyaOrig="36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5.75pt;height:182.9pt" filled="f" o:ole="">
            <v:imagedata r:id="rId20" o:title=""/>
          </v:shape>
          <o:OLEObject Type="Embed" ProgID="" ShapeID="ole_rId19" DrawAspect="Content" ObjectID="_2026556888" r:id="rId19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1.9. Кладка стен с одновременной облицовкой плитами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Cs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 xml:space="preserve">— из  природного  камня,  </w:t>
      </w:r>
      <w:r>
        <w:rPr>
          <w:b/>
          <w:iCs/>
          <w:color w:val="000000"/>
          <w:sz w:val="28"/>
          <w:szCs w:val="28"/>
        </w:rPr>
        <w:t xml:space="preserve">б </w:t>
      </w:r>
      <w:r>
        <w:rPr>
          <w:b/>
          <w:color w:val="000000"/>
          <w:sz w:val="28"/>
          <w:szCs w:val="28"/>
        </w:rPr>
        <w:t xml:space="preserve">— силикатными  или  керамическими;   1 — анкер, </w:t>
      </w:r>
      <w:r>
        <w:rPr>
          <w:b/>
          <w:iCs/>
          <w:color w:val="000000"/>
          <w:sz w:val="28"/>
          <w:szCs w:val="28"/>
        </w:rPr>
        <w:t xml:space="preserve">2 — </w:t>
      </w:r>
      <w:r>
        <w:rPr>
          <w:b/>
          <w:color w:val="000000"/>
          <w:sz w:val="28"/>
          <w:szCs w:val="28"/>
        </w:rPr>
        <w:t xml:space="preserve">пирон, </w:t>
      </w:r>
      <w:r>
        <w:rPr>
          <w:b/>
          <w:iCs/>
          <w:color w:val="000000"/>
          <w:sz w:val="28"/>
          <w:szCs w:val="28"/>
        </w:rPr>
        <w:t xml:space="preserve">3 — </w:t>
      </w:r>
      <w:r>
        <w:rPr>
          <w:b/>
          <w:color w:val="000000"/>
          <w:sz w:val="28"/>
          <w:szCs w:val="28"/>
        </w:rPr>
        <w:t xml:space="preserve">прокладной ряд плит, </w:t>
      </w:r>
      <w:r>
        <w:rPr>
          <w:b/>
          <w:iCs/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— прислонные облицовочные пли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ладку стен с одновременной облицовкой их керамическими или силикатными плитами (рис. 1.9., б), закрепляемыми с помощью прокладных рядов, выполняют в такой последовательности. После прокладного ряда </w:t>
      </w:r>
      <w:r>
        <w:rPr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сначала выставляют ряд облицовочных прислонных плит </w:t>
      </w:r>
      <w:r>
        <w:rPr>
          <w:iCs/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</w:rPr>
        <w:t xml:space="preserve">затем возводят кладку стены до уровня верха прислонных плит и вновь укладывают прокладкой ряд облицовки. Горизонтальные швы между верхом крупноразмерных прислонных плит и прокладными плитами оставляют незаполненными. Их заполняют и расшивают после полной загрузки кладки и ее осадки. При кладке с облицовкой рабочие места каменщиков организуют по обычной схеме. Отличие состоит лишь в том, что в зоне материалов рядом с пакетами стеновых материалов устанавливают пакеты облицовочных материалов. Детали крепления облицовки располагают у пакетов облицовочных материалов со стороны транспортной зоны </w:t>
      </w:r>
      <w:r>
        <w:rPr>
          <w:sz w:val="28"/>
          <w:szCs w:val="28"/>
        </w:rPr>
        <w:t xml:space="preserve">[6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9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Клад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ицовкой, выполняемая в зимнее врем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лицовку стен, выполняемую зимой одновременно с кладкой,  конструктивно связывают с ней, т. е. выступы облицовочных плит заделывают в кладку; желательно облицовку дополнительно прикреплять к стене проволокой. Растворы для облицовки применяют марки не ниже 50 и  той же температуры, что и для каменной кладки стен способом замораживания. Чтобы облицовка и кладка работали нормально при осадке стен во время их оттаивания, необходимо при облицовке плитами с заделываемыми в кладку выступами оставлять пустыми все горизонтальные швы между облицовочными плитами, а при облицовке прислонными плитами, перевязываемыми с кладкой прокладными (тычковыми) рядами, оставлять пустыми горизонтальные швы облицовки под каждым тычковым рядом </w:t>
      </w:r>
      <w:r>
        <w:rPr>
          <w:sz w:val="28"/>
          <w:szCs w:val="28"/>
        </w:rPr>
        <w:t>[3, с. 157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Швы между плитами расшивают при положительных температурах, после того как закончится твердение раствора в кладке и произойдет полная осадка кладки и облицовки. Облицовку плитами высотой, не превышающей высоты ряда кладки, можно выполнять со швами, заполненными раствором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ладки стен зданий и сооружений применяют каменные стеновые материалы (ГОСТ 22951—78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ые стеновые материалы классифицируют по следующим признакам: виду изделий, назначению, виду применяемого сырья и способу изготовления, плотности, теплопроводности, прочности при сжа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природные и искусственные каменные материа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о виду изделий </w:t>
      </w:r>
      <w:r>
        <w:rPr>
          <w:color w:val="000000"/>
          <w:sz w:val="28"/>
          <w:szCs w:val="28"/>
        </w:rPr>
        <w:t xml:space="preserve">различают: кирпич и камни керамические и силикатные; кирпич пустотелый и полнотелый массой не более 4,4 кг; камни бетонные пустотелые и полнотелые и из горных пород массой не более 16 кг; мелкие блоки керамические, силикатные, бетонные, пустотелые и полнотелые и из горных пород массой не более 40 кг. </w:t>
      </w:r>
      <w:r>
        <w:rPr>
          <w:iCs/>
          <w:color w:val="000000"/>
          <w:sz w:val="28"/>
          <w:szCs w:val="28"/>
        </w:rPr>
        <w:t xml:space="preserve">По назначению </w:t>
      </w:r>
      <w:r>
        <w:rPr>
          <w:color w:val="000000"/>
          <w:sz w:val="28"/>
          <w:szCs w:val="28"/>
        </w:rPr>
        <w:t xml:space="preserve">каменные материалы разделяют на рядовые, предназначенные для кладки наружных и внутренних стен, и лицевые, Предназначенные для облицовки стен зданий и сооружений </w:t>
      </w:r>
      <w:r>
        <w:rPr>
          <w:sz w:val="28"/>
          <w:szCs w:val="28"/>
        </w:rPr>
        <w:t>[18, с. 138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офильные детал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линтусы, ступени, подоконники и другие </w:t>
      </w:r>
      <w:r>
        <w:rPr>
          <w:color w:val="000000"/>
          <w:sz w:val="28"/>
          <w:szCs w:val="28"/>
        </w:rPr>
        <w:t>(ГОСТ 22851—78) изготовляют из изверженных горных пород (гранитов, Лабрадора, габбро и др.) и мрамора. Применяют для внутренней отделки монументальных зд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Стеновые камни </w:t>
      </w:r>
      <w:r>
        <w:rPr>
          <w:color w:val="000000"/>
          <w:sz w:val="28"/>
          <w:szCs w:val="28"/>
        </w:rPr>
        <w:t>(ГОСТ 4001—77) для кладки стен, перегородок и других конструктивных элементов изготовляют из известняка, вулканического туфа и других горных пород плотностью 900—2200 кг/м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ерамические материалы. Материалы и изделия, изготовленные из глиняной массы путем формования, сушки и последующего обжига, называются керамическими. Керамические материалы классифицируют по назначению, структуре образующегося после обжига черепка и качеству сырья, применяемого при производстве. По назначению керамические материалы и изделия разделяют на следующие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овые материалы и изделия — кирпич и камень керамический пластического и полусухого прессования, полнотелый или пустотел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для дымовых труб, кирпич лекальный, камни для канализационных сооружений, кирпич для дорожных одежд (клинкер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и камни лицевые для облицовки фасадов з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итки для облицовки стен, полов и другие изделия для внутренней облицовкиз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оупорный кирпи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истые заполнители — гравий и песок из керамзита, аглопори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гнеупорный кирпич </w:t>
      </w:r>
      <w:r>
        <w:rPr>
          <w:sz w:val="28"/>
          <w:szCs w:val="28"/>
        </w:rPr>
        <w:t>[8, с.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и камни керамические (ГОСТ 530—80) применяют для кладки: наружных и внутренних стен и других конструкций зданий и сооружений, а также для изготовления стеновых панелей и блоков. По прочности кирпич и камни разделяют на марки 300, 250, 200, 175, 150, 125, 100, 75; по морозостойкости — на марки Мрз 15, 25, 35 и 50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амические кирпичи изготовляют полнотелыми или пустотелыми способом пластического формования или полусухого прессования. Размеры кирпича, мм: обычного — 250X120X65; утолщенного 250X120X80; модульного — 288X138x63. Поверхность граней может быть гладкой и рифле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амические камни изготовляют только пустотелыми способом пластического формования. Размеры камней, мм: обычного 250x120x138; укрупненного 250x250X138; модульного 288x138X138; с горизонтальным расположением пустот 250x150X120(250). Толщина камня соответствует двум кирпичам, уложенным плашмя, с учетом толщины шва между ними. Поверхность граней у камней может быть гладкой и рифле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амические изделия для облицовки выпускают глазурованными и неглазурованными. К ним относятся лицевой кирпич и камень, фасадные и ковровые облицовочные плитк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урованные (фаянсовые) плитки различных цветов изготовляют способом полусухого пресс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овые облицовочные плитки набирают в «ковры» путем наклейки их лицевой поверхностью на бумагу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мент изготовляют из природных мергелей определенного химического состава или из смеси известняка и глины, обожженной во вращающихся печах до спекания. Сырье после обжига называют клинкером. При совместном помоле клинкера </w:t>
      </w:r>
      <w:r>
        <w:rPr>
          <w:iCs/>
          <w:color w:val="000000"/>
          <w:sz w:val="28"/>
          <w:szCs w:val="28"/>
        </w:rPr>
        <w:t xml:space="preserve">су </w:t>
      </w:r>
      <w:r>
        <w:rPr>
          <w:color w:val="000000"/>
          <w:sz w:val="28"/>
          <w:szCs w:val="28"/>
        </w:rPr>
        <w:t>гипсом и другими добавками получают порошок сероватого цвета — цемен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ыпускается более 30 видов цемента. Наибольший объем выпуска (свыше 60 %) приходится на портландцемент, шлакопортландцемент (около 27 %) и пуццолановый портландцемент (около 6 %). Цементы (ГОСТ 23464—79) классифицируют: по виду клинкера и вещественному составу; по прочности при твердении; по скорости твердения; по специальным свойства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ли. Растворы и бетоны приготовляют из вяжущего, воды и заполнителя. Заполнители, составляя 70—85 % массы смеси, образуют в растворе и бетоне каменный остов. Вяжущие после растворения водой, обволакивая частицы заполнителя, как бы смазывая их, придают растворной или бетонной смеси подвижность. Заполнители, снижая расход вяжущих, одновременно уменьшают усадку растворов и бетонов при тверд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ли по размерам зерен подразделяются на мелкие (песок) и крупные (гравий и щебень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ески </w:t>
      </w:r>
      <w:r>
        <w:rPr>
          <w:color w:val="000000"/>
          <w:sz w:val="28"/>
          <w:szCs w:val="28"/>
        </w:rPr>
        <w:t>характеризуются зерновым составом (крупный, средний, мелкий, очень мелкий) и модулем крупности (табл. 11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Гравий </w:t>
      </w:r>
      <w:r>
        <w:rPr>
          <w:color w:val="000000"/>
          <w:sz w:val="28"/>
          <w:szCs w:val="28"/>
        </w:rPr>
        <w:t>(ГОСТ 8268—82) бывает горным (овражным), речным и морским. Речной и морской гравий чище овражного, но имеет отшлифованную поверхность, что ухудшает его сцепление с цементом и другими вяжущими веществ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Щебень </w:t>
      </w:r>
      <w:r>
        <w:rPr>
          <w:color w:val="000000"/>
          <w:sz w:val="28"/>
          <w:szCs w:val="28"/>
        </w:rPr>
        <w:t xml:space="preserve">(ГОСТ 8267—82) — это смесь, получаемая после дробления кусков горных пород или искусственных камней. Щебень имеет остроугольную форму и шероховатую поверхность, благодаря чему его сцепление с вяжущими более прочно, чем у гравии. В щебне содержится меньше или отсутствуют органические примеси и пылевидные частицы, поэтому он является хорошим заполнителем для бетонов </w:t>
      </w:r>
      <w:r>
        <w:rPr>
          <w:sz w:val="28"/>
          <w:szCs w:val="28"/>
        </w:rPr>
        <w:t>[5, с. 116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ки. Для снижения расхода вяжущих, улучшения удобоукладываемости растворных и бетонных смесей применяют минеральные природные и искусственные добавк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менты  и приспособ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 кладки состоит из рабочих операций, выполняемых в такой последовательности; установка порядовок; натягивание причалок для обеспечения правильности укладки кирпичей и рядов; подача и раскладка кирпичей на стене; перелопачивание раствора в ящике; подача раствора на стену и расстилание его под наружную версту; укладка наружной версты; расстилание раствора под внутреннюю версту; укладка внутренней версты; расстилание раствора под забутку; укладка забутки; проверка правильности выложенного ряда кладки. Последовательность укладки верст может быть другой и зависит от системы перевязки и метода организации труда. Кроме этих операций каменщикам приходится рубить и тесать кирпич, а также расшивать швы. Каждую рабочую операцию в процессе кладки выполняют определенными инструментами. Основные из них кельма, растворная лопата, расшивка, молоток-кирочка </w:t>
      </w:r>
      <w:r>
        <w:rPr>
          <w:sz w:val="28"/>
          <w:szCs w:val="28"/>
        </w:rPr>
        <w:t>[1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ельма (ГОСТ 9533—71) (рис. 3.1., </w:t>
      </w:r>
      <w:r>
        <w:rPr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— отшлифованная с обеих сторон стальная лопатка с деревянной ручкой — предназначена для разравнивания раствора по кладке, заполнения раствором вертикальных швов и подрезки в швах лишнего раств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творная лопата (ГОСТ 3620—76) (рис. 3.1., </w:t>
      </w:r>
      <w:r>
        <w:rPr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лужит для подачи и расстилания раствора на стене. Лопатой  каменщик,   кроме  того,  перемешивает  раствор в ящике и может разравнивать его между верстами под забут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шивками (рис. 3.1., </w:t>
      </w:r>
      <w:r>
        <w:rPr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рабатывают швы, т. е. придают им определенную форму. Профиль поперечного сечения и размеры расшивок (ГОСТ 12803—76) подбирают в соответствии с заданной формой и толщиной швов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15" w:dyaOrig="48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5.75pt;height:243.85pt" filled="f" o:ole="">
            <v:imagedata r:id="rId22" o:title=""/>
          </v:shape>
          <o:OLEObject Type="Embed" ProgID="" ShapeID="ole_rId21" DrawAspect="Content" ObjectID="_1096830496" r:id="rId21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3.1. Инструменты для кирпичной кладк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 xml:space="preserve">комбинированная  кельма, б — растворная лопата,  в — расшивки для выпуклых и вогнутых швов, </w:t>
      </w:r>
      <w:r>
        <w:rPr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— молоток-кирочка, </w:t>
      </w:r>
      <w:r>
        <w:rPr>
          <w:iCs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>— швабров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15" w:dyaOrig="36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5.75pt;height:182.9pt" filled="f" o:ole="">
            <v:imagedata r:id="rId24" o:title=""/>
          </v:shape>
          <o:OLEObject Type="Embed" ProgID="" ShapeID="ole_rId23" DrawAspect="Content" ObjectID="_718719753" r:id="rId23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  3.2.  Контрольно-измерительные инструменты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— отвес,  б — рулетка,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— складной метр,  </w:t>
      </w:r>
      <w:r>
        <w:rPr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— угольник,  </w:t>
      </w:r>
      <w:r>
        <w:rPr>
          <w:iCs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— строительный уровень, </w:t>
      </w:r>
      <w:r>
        <w:rPr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— дюралюминиевое правило; </w:t>
      </w:r>
      <w:r>
        <w:rPr>
          <w:iCs/>
          <w:color w:val="000000"/>
          <w:sz w:val="28"/>
          <w:szCs w:val="28"/>
        </w:rPr>
        <w:t xml:space="preserve">1, 2 — </w:t>
      </w:r>
      <w:r>
        <w:rPr>
          <w:color w:val="000000"/>
          <w:sz w:val="28"/>
          <w:szCs w:val="28"/>
        </w:rPr>
        <w:t>ампул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object w:dxaOrig="4877" w:dyaOrig="97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3.85pt;height:487.7pt" filled="f" o:ole="">
            <v:imagedata r:id="rId26" o:title=""/>
          </v:shape>
          <o:OLEObject Type="Embed" ProgID="" ShapeID="ole_rId25" DrawAspect="Content" ObjectID="_1443919744" r:id="rId25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ис. 3.3. Сумка для хранения инструмента каменщи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096" w:dyaOrig="1341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4.8pt;height:670.55pt" filled="f" o:ole="">
            <v:imagedata r:id="rId28" o:title=""/>
          </v:shape>
          <o:OLEObject Type="Embed" ProgID="" ShapeID="ole_rId27" DrawAspect="Content" ObjectID="_879002000" r:id="rId27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ис.  3.4.   Инвентарная деревянная порядовка </w:t>
      </w:r>
      <w:r>
        <w:rPr>
          <w:b/>
          <w:iCs/>
          <w:color w:val="000000"/>
          <w:sz w:val="28"/>
          <w:szCs w:val="28"/>
        </w:rPr>
        <w:t xml:space="preserve">(а) </w:t>
      </w:r>
      <w:r>
        <w:rPr>
          <w:b/>
          <w:color w:val="000000"/>
          <w:sz w:val="28"/>
          <w:szCs w:val="28"/>
        </w:rPr>
        <w:t xml:space="preserve">и крепление порядовки к кладке (б): 1 — рейка, </w:t>
      </w:r>
      <w:r>
        <w:rPr>
          <w:b/>
          <w:iCs/>
          <w:color w:val="000000"/>
          <w:sz w:val="28"/>
          <w:szCs w:val="28"/>
        </w:rPr>
        <w:t xml:space="preserve">2 — </w:t>
      </w:r>
      <w:r>
        <w:rPr>
          <w:b/>
          <w:color w:val="000000"/>
          <w:sz w:val="28"/>
          <w:szCs w:val="28"/>
        </w:rPr>
        <w:t xml:space="preserve">держатель, </w:t>
      </w:r>
      <w:r>
        <w:rPr>
          <w:b/>
          <w:iCs/>
          <w:color w:val="000000"/>
          <w:sz w:val="28"/>
          <w:szCs w:val="28"/>
        </w:rPr>
        <w:t xml:space="preserve">3 — </w:t>
      </w:r>
      <w:r>
        <w:rPr>
          <w:b/>
          <w:color w:val="000000"/>
          <w:sz w:val="28"/>
          <w:szCs w:val="28"/>
        </w:rPr>
        <w:t>клин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ждый вновь поступающий рабочий допускается к работе только после вводного инструктажа по технике безопасности, пожарной безопасности и производственной санитарии, а также первичного инструктажа непосредственно на рабочем месте с показом безопасных приемов и методов труда. Каждый такой инструктаж регистрируют в журнале по установленной форме. Повторный инструктаж по безопасности труда проводится для всех рабочих не реже одного раза в три месяца. После первичного инструктажа на рабочем месте и проверки знаний рабочие в течение первых 2—5 смен (в зависимости от стажа, опыта, характера работы) выполняют работу под наблюдением мастера, бригадира, после чего оформляется допуск их к самостоятельной работе </w:t>
      </w:r>
      <w:r>
        <w:rPr>
          <w:sz w:val="28"/>
          <w:szCs w:val="28"/>
        </w:rPr>
        <w:t>[3, с. 157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ицовки стен лицевыми камнями и керамическими плитами особое значение имеет качество раствора. Нельзя применять растворы на легких наполнителях (шлаке, золах ТЭЦ, пемзовом песке), а также растворы с органическими пластификаторами. Подвижность раствора следует определять в процессе работ не реже одного раза в смену. При этом подвижность раствора должна быть для кладки с одновременной облицовкой стен в пределах от 9 до 12 см при кладке из неувлажненного кирпича и от 7 до 9 см — из увлажненного кирпича, для крепления облицовки на предварительно возведенных стенах  — от 5 до 7 см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ведении кладки с облицовкой необходимо выполнять правила техники безопасности, предусмотренные для каменных рабо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их мест должна обеспечивать безопасность труда на всех этапах работ. Рабочие места оборудуют ограждениями и предохранительными устройствами. Отверстия в перекрытиях, к которым возможен доступ людей, должны быть закрыты или иметь ограждения по всему периметру высотой не менее 1,1 м. Открытые проемы стен в уровне перекрытий ограждают. Не допускается, как правило, одновременное выполнение работ по одной вертикали без устройства специальных защитных приспособ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 площадка в населенных местах или на территории действующих предприятий ограждается. Ограждения, примыкающие к местам массового прохода людей, оборудуются сплошным защитным козырьком. Траншеи, котлованы, шурфы и другие выемки в грунте на строительной площадке ограждают и в темное время суток освещают электрическими световыми сигнальными ламп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защиты людей от поражения электрическим током все временные электрические установки и сети на строительстве выполняют с изолированным проводом. Его подвешивают на высоте не менее 2,4 м над рабочими местами, 3,5 м над проходами и 5 м над проездами </w:t>
      </w:r>
      <w:r>
        <w:rPr>
          <w:sz w:val="28"/>
          <w:szCs w:val="28"/>
        </w:rPr>
        <w:t>[1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 с приставных лестниц с применением ручных машин запрещается. При кладке фундаментов до начала работ проверяют устойчивость откосов траншей (котлованов) и надежность их крепления. Камень в траншею подают механизмами или по наклонным желобам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лесов и подмостей проверяют ежедневно перед началом работ. Настилы подмостей и лесов, лестницы, трапы необходимо своевременно освобождать от строительного мусора. Леса металлические прикрепляют к стене строящегося здания и заземляют. Разборку леса ведут сверху вниз; разбираемые элементы опускают с помощью лебедок. Запрещается  разваливать ле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установке или разборке лесов и подмостей следят, чтобы к месту работы не допускались посторонние лица </w:t>
      </w:r>
      <w:r>
        <w:rPr>
          <w:sz w:val="28"/>
          <w:szCs w:val="28"/>
        </w:rPr>
        <w:t>[20, с. 104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х условиях каменщиков обеспечивают зимней спецодеждой и помещением для обогрева. Настилы подмостей и лесов очищают от снега и наледи и посыпают песком. Опорные элементы подмостей и лесов устанавливают на очищенные от снега поверхности. Химические добавки в раствор вносят под наблюдением инженерно-технического персонала, соблюдая меры предосторожности против ожогов и отравления. Участки кладки, обогреваемые электрическим током, ограждают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object w:dxaOrig="4877" w:dyaOrig="48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3.85pt;height:243.85pt" filled="f" o:ole="">
            <v:imagedata r:id="rId30" o:title=""/>
          </v:shape>
          <o:OLEObject Type="Embed" ProgID="" ShapeID="ole_rId29" DrawAspect="Content" ObjectID="_305744322" r:id="rId29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ас. 4.1. Защитный козырек при кладке стен (настил не показан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сстроповку конструкций выполняют только после надежного закрепления их постоянными или временными связями. Запрещена рихтовка конструкций после расстроповки. В темное время суток строительная площадка должна быть освещена. Монтажные работы прекращают при гололеде, грозе или тумане, исключающем видимость в пределах фронта работ, при скорости ветра 15 м/с и более.</w:t>
      </w:r>
      <w:r>
        <w:br w:type="page"/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кладка — разновидность лицевой кладки. Чтобы обеспечить выразительность декоративной кладки, применяют различные способы разрезки облицовочного слоя вертикальными швами. Сочетая способы перевязки и раскладки кирпича в лицевом слое, а также разный по цвету и размерам кирпич, можно получить при лицевой кладке разнообразные рисунк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ительстве широко распространена декоративная кладка с частично неперевязанными в лицевой версте поперечными вертикальными швами. Например, в лицевом слое поперечные вертикальные швы перевязываются лишь через 3–6 рядов или вся лицевая поверхность кладки расчленена сплошными вертикальными швами на полосы шириной в кирпич. В пределах каждой из этих полос через 2–3 ряда кладки укладывают тычки, что и создает перевязку лицевого слоя с кладкой стены. Возможны и другие варианты перевязки вертикальных поперечных швов лицевого слоя. Однако в любых случаях необходимо, чтобы была обеспечена перевязка кладки облицовочного слоя и основного массива стены. Чередование ложковых и тычковых кирпичей в таких кладках указывается в проекте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highlight w:val="blue"/>
          <w:lang w:val="uk-UA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исок</w:t>
      </w:r>
      <w:r>
        <w:rPr>
          <w:rFonts w:cs="Arial"/>
          <w:b/>
          <w:bCs/>
          <w:caps/>
          <w:color w:val="000000"/>
          <w:sz w:val="28"/>
          <w:szCs w:val="28"/>
        </w:rPr>
        <w:t xml:space="preserve"> использованной </w:t>
      </w:r>
      <w:r>
        <w:rPr>
          <w:b/>
          <w:bCs/>
          <w:caps/>
          <w:color w:val="000000"/>
          <w:sz w:val="28"/>
          <w:szCs w:val="28"/>
        </w:rPr>
        <w:t>литературы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</w:rPr>
        <w:t xml:space="preserve">Арадовский Я.Л., Самсонова Г.В. </w:t>
      </w:r>
      <w:r>
        <w:rPr>
          <w:color w:val="000000"/>
          <w:sz w:val="28"/>
          <w:szCs w:val="28"/>
        </w:rPr>
        <w:t>Каменные работы. – М.: ЦНТИ по гражданскому строительству и архитектуре, 1984. – 2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енов Ю.Н., Комар А.Г. Технология каменной кладки. – М.: Высшая школа, 1984. – 25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Л.А. Оборудование для работы строителя. – М.: Стройиздат, 1982. – 31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вский Г.М., Гольдин И.И. Строительство. Работа с камнем. – М.: Стройиздат, 1987. – 2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лманова М.Е. </w:t>
      </w:r>
      <w:r>
        <w:rPr>
          <w:color w:val="000000"/>
          <w:sz w:val="28"/>
          <w:szCs w:val="28"/>
        </w:rPr>
        <w:t xml:space="preserve">Технология каменной кладки. – К.: </w:t>
      </w:r>
      <w:r>
        <w:rPr>
          <w:color w:val="000000"/>
          <w:sz w:val="28"/>
          <w:szCs w:val="28"/>
          <w:lang w:val="uk-UA"/>
        </w:rPr>
        <w:t xml:space="preserve">Будівельник, </w:t>
      </w:r>
      <w:r>
        <w:rPr>
          <w:color w:val="000000"/>
          <w:sz w:val="28"/>
          <w:szCs w:val="28"/>
        </w:rPr>
        <w:t>1975. – 2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лев Н.Г., Найденко Н.В., Шибанов Н.М. </w:t>
      </w:r>
      <w:r>
        <w:rPr>
          <w:color w:val="000000"/>
          <w:sz w:val="28"/>
          <w:szCs w:val="28"/>
        </w:rPr>
        <w:t>Спецодежда, спецобувь и средства индивидуальной защиты для строителей. – М.: Стройиздат, 1972. – 2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лищук А.Л. </w:t>
      </w:r>
      <w:r>
        <w:rPr>
          <w:color w:val="000000"/>
          <w:sz w:val="28"/>
          <w:szCs w:val="28"/>
        </w:rPr>
        <w:t xml:space="preserve">Техника безопасности в строительстве. – К.: </w:t>
      </w:r>
      <w:r>
        <w:rPr>
          <w:color w:val="000000"/>
          <w:sz w:val="28"/>
          <w:szCs w:val="28"/>
          <w:lang w:val="uk-UA"/>
        </w:rPr>
        <w:t xml:space="preserve">Вища шк. </w:t>
      </w:r>
      <w:r>
        <w:rPr>
          <w:color w:val="000000"/>
          <w:sz w:val="28"/>
          <w:szCs w:val="28"/>
        </w:rPr>
        <w:t>Головное изд-во, 1969. – 2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зий И.И. Строительство. – М.: Высшая школа, 1987. – 2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>Короев Ю.И. Инструменты для строителей. – М.: Стройиздат, 1987. – 30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ролев К.М. </w:t>
      </w:r>
      <w:r>
        <w:rPr>
          <w:color w:val="000000"/>
          <w:sz w:val="28"/>
          <w:szCs w:val="28"/>
        </w:rPr>
        <w:t xml:space="preserve">Оборудование для работы строителя. – М: Высшая школа, 1982. – 23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Костусев </w:t>
      </w:r>
      <w:r>
        <w:rPr>
          <w:iCs/>
          <w:color w:val="000000"/>
          <w:sz w:val="28"/>
          <w:szCs w:val="28"/>
        </w:rPr>
        <w:t xml:space="preserve">П.М. </w:t>
      </w:r>
      <w:r>
        <w:rPr>
          <w:color w:val="000000"/>
          <w:sz w:val="28"/>
          <w:szCs w:val="28"/>
        </w:rPr>
        <w:t>Технология каменной кладки. – Л.: Транспорт, 1978. – 20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ев П.С. Материаловедение для строителя. – М.: Высшая школа, 1985. – 26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йндлин Л.Н. Строительные работы. – М.: Высшая школа, 1985. – 28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  <w:lang w:val="uk-UA"/>
        </w:rPr>
        <w:t>Кузьмін Є.</w:t>
      </w:r>
      <w:r>
        <w:rPr>
          <w:iCs/>
          <w:color w:val="000000"/>
          <w:sz w:val="28"/>
          <w:szCs w:val="28"/>
        </w:rPr>
        <w:t xml:space="preserve">Д., Шихненко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В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удівництво. Робота з камен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uk-UA"/>
        </w:rPr>
        <w:t xml:space="preserve">Буд. матеріали і конструкції, </w:t>
      </w:r>
      <w:r>
        <w:rPr>
          <w:color w:val="000000"/>
          <w:sz w:val="28"/>
          <w:szCs w:val="28"/>
        </w:rPr>
        <w:t>1976, № 6. – С. 17 – 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</w:rPr>
        <w:t xml:space="preserve">Миронов С.А. </w:t>
      </w:r>
      <w:r>
        <w:rPr>
          <w:color w:val="000000"/>
          <w:sz w:val="28"/>
          <w:szCs w:val="28"/>
        </w:rPr>
        <w:t>Теория и методы зимнего бетонирования. – М.: Стройиздат, 1975. – 7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</w:rPr>
        <w:t xml:space="preserve">Павлов Г., Филипов Г. </w:t>
      </w:r>
      <w:r>
        <w:rPr>
          <w:color w:val="000000"/>
          <w:sz w:val="28"/>
          <w:szCs w:val="28"/>
        </w:rPr>
        <w:t>Охрана труда и техника безопасности в строительстве // Строит, газ., 1984, № 136. – С. 15-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iCs/>
          <w:color w:val="000000"/>
          <w:sz w:val="28"/>
          <w:szCs w:val="28"/>
        </w:rPr>
        <w:t xml:space="preserve">Попсуенко К.В. </w:t>
      </w:r>
      <w:r>
        <w:rPr>
          <w:color w:val="000000"/>
          <w:sz w:val="28"/>
          <w:szCs w:val="28"/>
        </w:rPr>
        <w:t xml:space="preserve">Техника безопасности и производственная санитария на строительной площадке. – К.: </w:t>
      </w:r>
      <w:r>
        <w:rPr>
          <w:color w:val="000000"/>
          <w:sz w:val="28"/>
          <w:szCs w:val="28"/>
          <w:lang w:val="uk-UA"/>
        </w:rPr>
        <w:t xml:space="preserve">Будівельник, </w:t>
      </w:r>
      <w:r>
        <w:rPr>
          <w:color w:val="000000"/>
          <w:sz w:val="28"/>
          <w:szCs w:val="28"/>
        </w:rPr>
        <w:t>1974. – 21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 xml:space="preserve">Применение местных материалов в строительстве / </w:t>
      </w:r>
      <w:r>
        <w:rPr>
          <w:iCs/>
          <w:color w:val="000000"/>
          <w:sz w:val="28"/>
          <w:szCs w:val="28"/>
        </w:rPr>
        <w:t xml:space="preserve">А.М. Сергеев, Г.Д.Диоров, Е.И. Шмитько </w:t>
      </w:r>
      <w:r>
        <w:rPr>
          <w:color w:val="000000"/>
          <w:sz w:val="28"/>
          <w:szCs w:val="28"/>
        </w:rPr>
        <w:t xml:space="preserve">и др. – К.: </w:t>
      </w:r>
      <w:r>
        <w:rPr>
          <w:color w:val="000000"/>
          <w:sz w:val="28"/>
          <w:szCs w:val="28"/>
          <w:lang w:val="uk-UA"/>
        </w:rPr>
        <w:t xml:space="preserve">Будівельник, </w:t>
      </w:r>
      <w:r>
        <w:rPr>
          <w:color w:val="000000"/>
          <w:sz w:val="28"/>
          <w:szCs w:val="28"/>
        </w:rPr>
        <w:t>1975. – 2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  <w:tab w:val="left" w:pos="567" w:leader="none"/>
        </w:tabs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>Производство строительных работ в зимнее время / Под ред. А.П.Капустина.</w:t>
      </w:r>
      <w:r>
        <w:rPr>
          <w:iCs/>
          <w:color w:val="000000"/>
          <w:sz w:val="28"/>
          <w:szCs w:val="28"/>
        </w:rPr>
        <w:t xml:space="preserve"> – К.: </w:t>
      </w:r>
      <w:r>
        <w:rPr>
          <w:color w:val="000000"/>
          <w:sz w:val="28"/>
          <w:szCs w:val="28"/>
          <w:lang w:val="uk-UA"/>
        </w:rPr>
        <w:t>Буд. матеріали і конструкції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4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>Справочник каменщика / Под ред. А.Л. Смирнова. – К.:</w:t>
      </w:r>
      <w:r>
        <w:rPr>
          <w:color w:val="000000"/>
          <w:sz w:val="28"/>
          <w:szCs w:val="28"/>
          <w:lang w:val="uk-UA"/>
        </w:rPr>
        <w:t xml:space="preserve"> Буд. матеріали і конструкції,</w:t>
      </w:r>
      <w:r>
        <w:rPr>
          <w:color w:val="000000"/>
          <w:sz w:val="28"/>
          <w:szCs w:val="28"/>
        </w:rPr>
        <w:t xml:space="preserve"> 1984. – 315 с.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567" w:leader="none"/>
        </w:tabs>
        <w:spacing w:lineRule="auto" w:line="360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-compan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9:00Z</dcterms:created>
  <dc:creator>Home</dc:creator>
  <dc:description/>
  <cp:keywords/>
  <dc:language>en-US</dc:language>
  <cp:lastModifiedBy>narik</cp:lastModifiedBy>
  <dcterms:modified xsi:type="dcterms:W3CDTF">2012-03-08T13:39:00Z</dcterms:modified>
  <cp:revision>2</cp:revision>
  <dc:subject/>
  <dc:title>СПИСОК ИСПОЛЬЗОВАННОЙ ЛИТЕРАТУРЫ:</dc:title>
</cp:coreProperties>
</file>